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346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5 августа 2024 года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рбанова Курбана Шамил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рбанов К.Ш. не уплатил в установленный срок ранее наложенный на него штраф в размере 1500 рублей по постановлению № 18810086230000572836 от 02.06.2024 г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урбанов К.Ш. в судебном заседании вину признал, </w:t>
      </w:r>
      <w:r>
        <w:rPr>
          <w:sz w:val="27"/>
          <w:szCs w:val="27"/>
          <w:lang w:val="ru-RU"/>
        </w:rPr>
        <w:t>ходатайств не заявлял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Курбанова К.Ш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13.06.2024 г., штраф уплачен 14.08.2024 г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Курбанова К.Ш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Курбанова К.Ш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Курбанова Курбана Шамил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3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3462420143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